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湘潭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才引进（上海专场）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类岗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1440"/>
        <w:gridCol w:w="1590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焱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6-12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F02CECFE4A69875CE71EA7245A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